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5 марта  2018 года                                                                          № 17-па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382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сельского поселения Ведное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в 2018 год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6 октября 2003 года №131-Ф3 «Об общих принципах организации местного самоуправления в Российской  Федерации», Постановлением администрации Рамешковского района от 13.03.2018 № 41-па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неотложных мерах по подготовке к пожароопасному периоду на    террит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мешковского райо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2018 году</w:t>
      </w:r>
      <w:r>
        <w:rPr>
          <w:rFonts w:cs="Times New Roman" w:ascii="Times New Roman" w:hAnsi="Times New Roman"/>
          <w:sz w:val="28"/>
          <w:szCs w:val="28"/>
        </w:rPr>
        <w:t>» и в целях обеспечения безопасности населения и  противопожарной охраны лесов, объектов экономики и населенных пунктов на территории сельского поселения Ведное, снижения материального ущерба, наносимого пожарами в пожароопасный период 2018 года, администрация сельского поселения Ведное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exact" w:line="326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устойчивой сухой, жаркой и ветреной погоды запретить на  территории сельского поселения Ведное Рамешковского района Тверской области разведение костров, сжигание мусора, сухой тра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обращение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сельского поселения Ведно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6" w:before="0" w:after="552"/>
        <w:ind w:left="374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                                   А.В.Садикова </w:t>
        <w:tab/>
        <w:t xml:space="preserve">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hanging="0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8 № 17-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БРАЩЕНИЕ </w:t>
            </w:r>
          </w:p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 ГРАЖДАНАМ И ГОСТЯМ СЕЛЬСКОГО ПОСЕЛЕНИЯ ВЕД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Наступил пожароопасн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сельского поселения Ведное обращается к Вам с требованием соблюдения Федерального Закона "О пожарной безопасности", Федерального закона от 6 октября 2003г. № 131- ФЗ «Об общих принципах местного самоуправления в Российской Федерации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»,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орм и правил благоустройства  на территории сельского поселения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о запрете сжигания мусора и сухой травы, разжигания костров, поджогов мусорных контейнеров на территории сельск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96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еления Вед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Запрет распространяется на все  виды собствен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За нарушение правил пожарной безопасности  в отношении граждан, юридических лиц предусмотрена административная, уголовная ответственность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Берегите свое имущество и окружающую природу!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 Вед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8:00Z</dcterms:created>
  <dc:creator>Пользователь</dc:creator>
  <dc:description/>
  <dc:language>en-US</dc:language>
  <cp:lastModifiedBy>Приемная</cp:lastModifiedBy>
  <cp:lastPrinted>2016-03-14T10:29:00Z</cp:lastPrinted>
  <dcterms:modified xsi:type="dcterms:W3CDTF">2018-04-02T11:38:00Z</dcterms:modified>
  <cp:revision>2</cp:revision>
  <dc:subject/>
  <dc:title/>
</cp:coreProperties>
</file>